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22860</wp:posOffset>
            </wp:positionV>
            <wp:extent cx="607695" cy="7810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ОЯННАЯ КОМИССИЯ </w:t>
      </w:r>
      <w:r>
        <w:rPr>
          <w:b/>
          <w:caps/>
          <w:color w:val="000000"/>
          <w:sz w:val="22"/>
          <w:szCs w:val="22"/>
        </w:rPr>
        <w:t>ПО социальным вопросам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ВЕТА ДЕПУТАТОВ СОСНОВОБОР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ЕНИН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0" w:leader="none"/>
          <w:tab w:val="left" w:pos="8580" w:leader="none"/>
          <w:tab w:val="left" w:pos="9240" w:leader="none"/>
          <w:tab w:val="right" w:pos="10206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ОЕКТ           </w:t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517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В Е С Т К 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30 июня 2025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Начало заседания:16.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есто проведения: 333 зал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 «Об увековечивании памяти погибших участников С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вносит: Воскресенская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глашаются: Рахматов А.Ю. – заместитель главы администрации по безопасности, правопорядку и организационным вопро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 «О развитии футбола в г.Сосновый Б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вносит: Пардаев Р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аются: Горшкова Т.В. – заместитель главы администрации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опрос 3 (Контроль решения №5 от 31.10.2024г) «О развитии в городе легкой атлет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вносит: Воскресенская Н.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лашаются: Леменкова Е.В.  – председатель КАГ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mrcssattr"/>
        <w:spacing w:before="0" w:after="0"/>
        <w:rPr/>
      </w:pPr>
      <w:r>
        <w:rPr/>
        <w:t>Вопрос 4  «Организация трудоустройства людей с ограниченными возможностями здоровья в Сосновоборском городском округе»</w:t>
      </w:r>
    </w:p>
    <w:p>
      <w:pPr>
        <w:pStyle w:val="Msonormalmrcssattr"/>
        <w:spacing w:before="0" w:after="0"/>
        <w:rPr/>
      </w:pPr>
      <w:r>
        <w:rPr/>
        <w:t>Вопрос вносит: Курочк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аются: Горшкова Т.В. – заместитель главы администрации по социальным вопросам.</w:t>
      </w:r>
    </w:p>
    <w:p>
      <w:pPr>
        <w:pStyle w:val="Msonormalmrcssat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mrcssattr"/>
        <w:spacing w:before="0" w:after="0"/>
        <w:rPr/>
      </w:pPr>
      <w:r>
        <w:rPr/>
        <w:t>Вопрос 5 «О реализации на территории МО Сосновоборский городской округ инструмента коммуникации для обеспечения эффективной обратной связи с население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вносит: Бобрешова О.Н.</w:t>
      </w:r>
    </w:p>
    <w:p>
      <w:pPr>
        <w:pStyle w:val="Normal"/>
        <w:rPr/>
      </w:pPr>
      <w:r>
        <w:rPr>
          <w:sz w:val="24"/>
          <w:szCs w:val="24"/>
        </w:rPr>
        <w:t xml:space="preserve">Приглашаются: Рахматов А.Ю. – заместитель главы администрации по безопасности, правопорядку и организационным вопрос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прос 6 «Об организации встречи председателя Комитета по печати Ленинградской области с молодежью города Сосновый Бор на  тему информационной безопас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вносит: Лаврентье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хматов А.Ю. – заместитель главы администрации по безопасности, правопорядку и организацион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577"/>
        <w:gridCol w:w="3262"/>
      </w:tblGrid>
      <w:tr>
        <w:trPr>
          <w:trHeight w:val="1531" w:hRule="atLeast"/>
        </w:trPr>
        <w:tc>
          <w:tcPr>
            <w:tcW w:w="32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ым вопросам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.В. Воскресенск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рядок участия граждан (физических лиц), в том числе представителей организаций (юридических лиц) и общественных объединений в заседаниях совета депутатов и в заседаниях постоянных комиссий совета депутатов, а также порядок ведения видео- и аудиозаписи заседаний установлен решением совета депутатов от 31 января 2020 года N9. С данным решением можно ознакомиться на официальном сайте Сосновоборского городского округа в сети «Интернет» в разделе «совет депутатов/о порядке участия в заседаниях совета депутатов» по ссылке </w:t>
      </w:r>
      <w:hyperlink r:id="rId3">
        <w:r>
          <w:rPr>
            <w:rStyle w:val="InternetLink"/>
            <w:sz w:val="16"/>
            <w:szCs w:val="16"/>
          </w:rPr>
          <w:t>http://www.sbor.ru/sovdep/Poryadok</w:t>
        </w:r>
      </w:hyperlink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or.ru/sovdep/Poryad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5:00Z</dcterms:created>
  <dc:creator>Совет Депутатов-Матвеев А.С.</dc:creator>
  <dc:description/>
  <cp:keywords/>
  <dc:language>en-US</dc:language>
  <cp:lastModifiedBy>SOBR2</cp:lastModifiedBy>
  <cp:lastPrinted>2025-04-07T14:59:00Z</cp:lastPrinted>
  <dcterms:modified xsi:type="dcterms:W3CDTF">2025-06-27T07:40:00Z</dcterms:modified>
  <cp:revision>49</cp:revision>
  <dc:subject/>
  <dc:title/>
</cp:coreProperties>
</file>